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79646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F79646"/>
          <w:sz w:val="30"/>
          <w:szCs w:val="3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line">
                  <wp:posOffset>179705</wp:posOffset>
                </wp:positionV>
                <wp:extent cx="2912745" cy="9226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922680"/>
                          <a:chOff x="0" y="0"/>
                          <a:chExt cx="2912760" cy="922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127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png" descr=""/>
                          <pic:cNvPicPr/>
                        </pic:nvPicPr>
                        <pic:blipFill>
                          <a:blip r:embed="rId2"/>
                          <a:srcRect l="0" t="0" r="0" b="49728"/>
                          <a:stretch/>
                        </pic:blipFill>
                        <pic:spPr>
                          <a:xfrm>
                            <a:off x="0" y="0"/>
                            <a:ext cx="29127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14.15pt;width:229.35pt;height:72.65pt" coordorigin="2841,283" coordsize="4587,1453">
                <v:rect id="shape_0" fillcolor="white" stroked="f" o:allowincell="f" style="position:absolute;left:2841;top:284;width:4586;height:14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png" stroked="f" o:allowincell="f" style="position:absolute;left:2841;top:283;width:4586;height:14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79646"/>
          <w:sz w:val="30"/>
          <w:szCs w:val="30"/>
        </w:rPr>
      </w:pPr>
      <w:r>
        <w:rPr>
          <w:rFonts w:cs="Arial" w:ascii="Arial" w:hAnsi="Arial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fr-FR"/>
        </w:rPr>
        <w:t>11ème édition</w:t>
      </w:r>
    </w:p>
    <w:p>
      <w:pPr>
        <w:pStyle w:val="Normal"/>
        <w:jc w:val="center"/>
        <w:rPr>
          <w:rFonts w:ascii="Verdana" w:hAnsi="Verdana" w:eastAsia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lang w:val="fr-FR"/>
        </w:rPr>
        <w:t>Marseille – Région Sud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lang w:val="fr-FR"/>
        </w:rPr>
        <w:t>APPEL À PROJETS 2020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fr-FR"/>
        </w:rPr>
        <w:t>FICHE D’INSCRIPTION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ette fiche et 1 photo du film sont à envoyer par courriel à : </w:t>
      </w:r>
      <w:r>
        <w:rPr>
          <w:rFonts w:cs="Arial" w:ascii="Arial" w:hAnsi="Arial"/>
          <w:b/>
          <w:bCs/>
          <w:color w:val="646464"/>
          <w:sz w:val="20"/>
          <w:szCs w:val="20"/>
          <w:lang w:val="fr-FR"/>
        </w:rPr>
        <w:t>festivallapremierefois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oindre : un dossier en langue française (relié en 2 exemplaires) comprenant : un bref résumé, un synopsis, une note de réalisation/intention et une lettre faisant état de l'avancement de votre travail et des attentes que vous avez vis-à-vis de l'atelier (forme et composition libres) ;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à l'adress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LES FILMS DU GABIAN Festival La Première Fois, 35 boulevard Longchamp 13001 Marseill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Date limite d'envoi : 31 décembre 2019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LE FILM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Titre :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Durée et format : 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>Résumé (5 lignes max) 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LIEN DE VISIONNAGE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>Lien 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>Mot de passe (si besoin) 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LE REALISATEUR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Nom, prénom :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>Adresse postale 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Adresse électronique :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 xml:space="preserve">Numéro de téléphone :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lang w:val="fr-FR"/>
        </w:rPr>
        <w:t>Biographie (5 lignes max.) :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709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